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429"/>
        <w:gridCol w:w="69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41"/>
        <w:gridCol w:w="331"/>
        <w:gridCol w:w="1117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国家公派教师出国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阿联酋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支持阿联酋教育部汉语教学专家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2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2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做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Style24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附所签合同复印件加盖公章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5:00Z</dcterms:created>
  <dc:creator>姚建光</dc:creator>
  <dc:description/>
  <cp:keywords/>
  <dc:language>en-US</dc:language>
  <cp:lastModifiedBy>何 所思</cp:lastModifiedBy>
  <cp:lastPrinted>2014-12-29T17:21:00Z</cp:lastPrinted>
  <dcterms:modified xsi:type="dcterms:W3CDTF">2020-03-17T03:55:00Z</dcterms:modified>
  <cp:revision>2</cp:revision>
  <dc:subject/>
  <dc:title>国家公派教师出国申请表</dc:title>
</cp:coreProperties>
</file>